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ATE KLUB UPJŠ KOŠ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 R I H L Á Š K A   -   D O T A Z N Í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eno a priezvisko ......................................................... Rodné číslo: .........................................</w:t>
      </w:r>
    </w:p>
    <w:p>
      <w:pPr>
        <w:pStyle w:val="Normal"/>
        <w:spacing w:lineRule="auto" w:line="360"/>
        <w:rPr/>
      </w:pPr>
      <w:r>
        <w:rPr/>
        <w:t xml:space="preserve">Dátum narodenia: .......................................................... </w:t>
      </w:r>
    </w:p>
    <w:p>
      <w:pPr>
        <w:pStyle w:val="Normal"/>
        <w:spacing w:lineRule="auto" w:line="360"/>
        <w:rPr/>
      </w:pPr>
      <w:r>
        <w:rPr/>
        <w:t>Bydlisko: ....................................................................... Tel. číslo (domov): ..............................</w:t>
      </w:r>
    </w:p>
    <w:p>
      <w:pPr>
        <w:pStyle w:val="Normal"/>
        <w:spacing w:lineRule="auto" w:line="360"/>
        <w:rPr/>
      </w:pPr>
      <w:r>
        <w:rPr/>
        <w:t>Názov a adresa školy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 Trieda: 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DIČIA /ZÁKONNÝ ZÁSTUPCA/: </w:t>
        <w:tab/>
      </w:r>
      <w:r>
        <w:rPr/>
        <w:t>OTEC</w:t>
      </w:r>
      <w:r>
        <w:rPr>
          <w:b/>
        </w:rPr>
        <w:tab/>
        <w:tab/>
        <w:tab/>
      </w:r>
      <w:r>
        <w:rPr/>
        <w:t>MATKA</w:t>
      </w:r>
    </w:p>
    <w:p>
      <w:pPr>
        <w:pStyle w:val="Normal"/>
        <w:spacing w:lineRule="auto" w:line="360"/>
        <w:rPr/>
      </w:pPr>
      <w:r>
        <w:rPr/>
        <w:t>Meno a priezvisko: ..................................................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:   ..................................................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Povolanie:              ...................................................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estnávateľ:      ..................................................         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HLÁSENIE RODIČOV /ZÁKONNÉHO ZÁSTUPCU/:</w:t>
      </w:r>
    </w:p>
    <w:p>
      <w:pPr>
        <w:pStyle w:val="Normal"/>
        <w:spacing w:lineRule="auto" w:line="360"/>
        <w:rPr/>
      </w:pPr>
      <w:r>
        <w:rPr/>
        <w:t>Prehlasujeme, že prihlasujeme svojho syna – dcéru do oddielu KARATE KLUB UPJŠ KOŠICE. Súhlasíme, aby vykonával/a/ športovú, tréningovú i súťažnú činnosť. Zároveň sa zaväzujeme platiť za neho/ňu/ oddielové príspev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íslo OP:               ..................................................          .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:                   .................................................           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otec</w:t>
        <w:tab/>
        <w:tab/>
        <w:tab/>
        <w:tab/>
        <w:tab/>
        <w:tab/>
        <w:t>mat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TVRDENIE LEKÁRA:</w:t>
      </w:r>
    </w:p>
    <w:p>
      <w:pPr>
        <w:pStyle w:val="Normal"/>
        <w:spacing w:lineRule="auto" w:line="360"/>
        <w:rPr/>
      </w:pPr>
      <w:r>
        <w:rPr/>
        <w:t>Potvrdzujem, že prihlásený /á/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rodený /á/ ............................................. je po zdravotnej stránke schopný /á/ - neschopný /á/ absolvovať dlhodobú aktívnu tréningovú aj súťažnú športovú činnosť v kar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......................................</w:t>
        <w:tab/>
        <w:tab/>
        <w:t xml:space="preserve">Pečiatka a podpis lekára: ......................................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5:00Z</dcterms:created>
  <dc:creator>eli3208</dc:creator>
  <dc:description/>
  <cp:keywords/>
  <dc:language>en-US</dc:language>
  <cp:lastModifiedBy>kor4359</cp:lastModifiedBy>
  <cp:lastPrinted>2010-10-28T13:42:00Z</cp:lastPrinted>
  <dcterms:modified xsi:type="dcterms:W3CDTF">2010-10-28T11:45:00Z</dcterms:modified>
  <cp:revision>2</cp:revision>
  <dc:subject/>
  <dc:title>KARATE KLUB UPJŠ KOŠICE</dc:title>
</cp:coreProperties>
</file>