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ATE KLUB UPJŠ KOŠ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VRDENIE OD LEKÁR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tvrdzujem, že menovaný /á/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rodený /á/ ............................................ je po zdravotnej stránke schopný /á/ absolvova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hodobú. Aktívnu, tréningovú a súťažnú športovú činnosť v ka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ňa: ..................................</w:t>
        <w:tab/>
        <w:tab/>
        <w:tab/>
        <w:t>Pečiatka a podpis lekára: 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19:00Z</dcterms:created>
  <dc:creator>mare</dc:creator>
  <dc:description/>
  <cp:keywords/>
  <dc:language>en-US</dc:language>
  <cp:lastModifiedBy>mare</cp:lastModifiedBy>
  <dcterms:modified xsi:type="dcterms:W3CDTF">2013-03-15T15:22:00Z</dcterms:modified>
  <cp:revision>3</cp:revision>
  <dc:subject/>
  <dc:title/>
</cp:coreProperties>
</file>